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466"/>
                <w:sz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3466"/>
                <w:sz w:val="18"/>
                <w:lang w:eastAsia="nl-NL"/>
              </w:rPr>
              <w:t>Door onderstaand formulier in te vullen kunt u zich inschrijven bij deze apotheekhoudende huisarts. Wilt u alleen een adreswijziging doorgeven dan kan dat ook op dit formulier.</w:t>
            </w:r>
            <w:r>
              <w:rPr>
                <w:rFonts w:eastAsia="Times New Roman" w:cs="Verdana" w:ascii="Verdana" w:hAnsi="Verdana"/>
                <w:color w:val="003466"/>
                <w:sz w:val="18"/>
                <w:szCs w:val="18"/>
                <w:lang w:eastAsia="nl-NL"/>
              </w:rPr>
              <w:br/>
            </w:r>
            <w:r>
              <w:rPr>
                <w:rFonts w:eastAsia="Times New Roman" w:cs="Verdana" w:ascii="Verdana" w:hAnsi="Verdana"/>
                <w:color w:val="003466"/>
                <w:sz w:val="18"/>
                <w:lang w:eastAsia="nl-NL"/>
              </w:rPr>
              <w:t xml:space="preserve">Voor ieder gezinslid dient u een apart formulier in te vullen. </w:t>
              <w:br/>
              <w:t>Uw gegevens worden vertrouwelijk behandeld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Bovenkant formulier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6080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Persoonsgegeven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Inschrijfdatum in praktijk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Tite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Achternaam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Meisjesnaam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Voorletter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Roepnaam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Geboortedatum en -plaat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Geslach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77914350" r:id="rId2"/>
              </w:object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n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 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961044799" r:id="rId4"/>
              </w:object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Vrouw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 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BS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Beroep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Burgerlijke staa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Aantal gezinslede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6057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Adresgegeven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Straatnaam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Huisnummer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Postcod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Woonplaats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Telefoonnummer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Mobie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E-mai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2"/>
        <w:gridCol w:w="834"/>
      </w:tblGrid>
      <w:tr>
        <w:trPr/>
        <w:tc>
          <w:tcPr>
            <w:tcW w:w="8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</w:tr>
      <w:tr>
        <w:trPr/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Verzekeringsgegevens</w:t>
            </w:r>
          </w:p>
        </w:tc>
      </w:tr>
      <w:tr>
        <w:trPr/>
        <w:tc>
          <w:tcPr>
            <w:tcW w:w="8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466"/>
                <w:sz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3466"/>
                <w:sz w:val="18"/>
                <w:lang w:eastAsia="nl-NL"/>
              </w:rPr>
              <w:t>Indien u de eerste keer de huisarts bezoekt, neemt u dan altijd uw verzekeringspapieren mee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466"/>
                <w:sz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3466"/>
                <w:sz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606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Naam verzekeraar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Polisnummer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Verzekering begindatum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6057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Vorige huisart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Naam (huisarts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Adres (huisarts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Plaats (huisarts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7"/>
        <w:gridCol w:w="785"/>
      </w:tblGrid>
      <w:tr>
        <w:trPr/>
        <w:tc>
          <w:tcPr>
            <w:tcW w:w="8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Belangrijke gegevens / Opmerkingen</w:t>
            </w:r>
          </w:p>
        </w:tc>
      </w:tr>
      <w:tr>
        <w:trPr/>
        <w:tc>
          <w:tcPr>
            <w:tcW w:w="8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Bijv. t.b.v. medicatiebewaking (allergie, geschiedenis, overgevoeligheid, ziekte, zwangerschap, borstvoeding etc.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</w:tr>
      <w:tr>
        <w:trPr/>
        <w:tc>
          <w:tcPr>
            <w:tcW w:w="8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/>
            </w:pPr>
            <w:r>
              <w:rPr/>
              <w:t>Medische Anamnes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Bent u ergens allergisch voor?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  <w:gridCol w:w="7813"/>
            </w:tblGrid>
            <w:tr>
              <w:trPr/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469491833" r:id="rId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8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84541651" r:id="rId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Zo ja, waarvoor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"/>
              <w:gridCol w:w="3096"/>
              <w:gridCol w:w="1980"/>
              <w:gridCol w:w="2952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Medicijnen:</w:t>
                  </w:r>
                </w:p>
              </w:tc>
              <w:tc>
                <w:tcPr>
                  <w:tcW w:w="3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Voedingsmiddelen:</w:t>
                  </w:r>
                </w:p>
              </w:tc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1"/>
              <w:gridCol w:w="1259"/>
              <w:gridCol w:w="5472"/>
            </w:tblGrid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ijen- of wespensteek:</w:t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609480164" r:id="rId1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81332802" r:id="rId1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"/>
              <w:gridCol w:w="8165"/>
            </w:tblGrid>
            <w:tr>
              <w:trPr/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Overigen:</w:t>
                  </w:r>
                </w:p>
              </w:tc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 xml:space="preserve">Gebruikt u medicijnen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7992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99560845" r:id="rId1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848403839" r:id="rId1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Zo ja, welke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"/>
              <w:gridCol w:w="8165"/>
            </w:tblGrid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 xml:space="preserve">Zou u ons a.u.b een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18"/>
                      <w:szCs w:val="18"/>
                      <w:lang w:eastAsia="nl-NL"/>
                    </w:rPr>
                    <w:t>recent medicatie-overzicht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 xml:space="preserve"> willen overhandigen van uw vorige arts? Bij voorbaat dank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20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nl-NL"/>
                    </w:rPr>
                    <w:t>Welke andere, niet door een arts voorgeschreven middelen gebruikt u regelmatig?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lang w:eastAsia="nl-NL"/>
                    </w:rPr>
                    <w:t xml:space="preserve">(zoals vitaminen/mineralen/maagtabletten/pijnstillers, etc.)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Heeft u een chronische ziekte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7992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967349419" r:id="rId1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384498458" r:id="rId2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, namelijk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6552"/>
            </w:tblGrid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242782415" r:id="rId2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uiker</w:t>
                  </w:r>
                </w:p>
              </w:tc>
              <w:tc>
                <w:tcPr>
                  <w:tcW w:w="65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871466380" r:id="rId2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Epilepsie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771716832" r:id="rId2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childklierziekte</w:t>
                  </w:r>
                </w:p>
              </w:tc>
              <w:tc>
                <w:tcPr>
                  <w:tcW w:w="65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038994272" r:id="rId2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Astma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470186909" r:id="rId3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Hoge bloeddruk </w:t>
                  </w:r>
                </w:p>
              </w:tc>
              <w:tc>
                <w:tcPr>
                  <w:tcW w:w="65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031711197" r:id="rId3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Longemfyseem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507918873" r:id="rId3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Hart- of vaatziekte 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076265115" r:id="rId3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Anders, nl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 xml:space="preserve">Bent u wel eens geopereerd?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1"/>
              <w:gridCol w:w="7631"/>
            </w:tblGrid>
            <w:tr>
              <w:trPr/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119183080" r:id="rId3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440743056" r:id="rId4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Zo ja, waaraan en wanneer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3"/>
              <w:gridCol w:w="7349"/>
            </w:tblGrid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ar:</w:t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Reden: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 xml:space="preserve">Bent u wel eens opgenomen geweest in een ziekenhuis, anders dan voor een operatie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1"/>
              <w:gridCol w:w="7631"/>
            </w:tblGrid>
            <w:tr>
              <w:trPr/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033357197" r:id="rId4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1573954351" r:id="rId4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Zo ja, waarvoor en wanneer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3"/>
              <w:gridCol w:w="7349"/>
            </w:tblGrid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ar:</w:t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Reden: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  <w:gridCol w:w="180"/>
              <w:gridCol w:w="252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Rookt u?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367973605" r:id="rId4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756007218" r:id="rId4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  ……… Sigaret/Sigaretten per dag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204857172" r:id="rId5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Gestopt van ………………………… t/m …………………………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  <w:gridCol w:w="252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 xml:space="preserve">Drinkt u alcohol? </w:t>
                  </w:r>
                </w:p>
              </w:tc>
              <w:tc>
                <w:tcPr>
                  <w:tcW w:w="2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134458559" r:id="rId5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2043423362" r:id="rId5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 ……… Glazen per week</w:t>
                  </w:r>
                </w:p>
              </w:tc>
              <w:tc>
                <w:tcPr>
                  <w:tcW w:w="2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  <w:gridCol w:w="252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nl-NL"/>
                    </w:rPr>
                    <w:t xml:space="preserve">                  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ier / wijn / anders (haal door wat niet van toepassing i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ent u of is iemand in uw omgeving bezorgd om uw alcohol gebruik?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1554190349" r:id="rId5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657766438" r:id="rId5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Gebruikt u drugs?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2096966944" r:id="rId6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1135531616" r:id="rId6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, namelijk: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Wat is u gewicht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6"/>
              <w:gridCol w:w="7076"/>
            </w:tblGrid>
            <w:tr>
              <w:trPr>
                <w:trHeight w:val="500" w:hRule="atLeast"/>
              </w:trPr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Kg: ………………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Lengte: 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6372"/>
            </w:tblGrid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en u hier tevreden mee?</w:t>
                  </w:r>
                </w:p>
              </w:tc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181418678" r:id="rId6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1249289777" r:id="rId6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Komen er in uw familie ziekten voor?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314510899" r:id="rId6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514564186" r:id="rId7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, namelijk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17"/>
              <w:gridCol w:w="2340"/>
              <w:gridCol w:w="4392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477380394" r:id="rId7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Astma/Allergieë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319688583" r:id="rId7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Gewrichtsklach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298893773" r:id="rId7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Hoge bloeddruk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1499009876" r:id="rId7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Hoog cholesterol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369663204" r:id="rId8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uikerziekt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1471791466" r:id="rId8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Hart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1731118826" r:id="rId8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tollingsstoornissen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849113088" r:id="rId8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Hoofdpijn/Migrain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1226131144" r:id="rId8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Epilepsi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163434151" r:id="rId9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eroertes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1508521074" r:id="rId9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childklierziekt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1081239128" r:id="rId9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Tuberculos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21378066" r:id="rId9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Long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1924019081" r:id="rId9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Maagzweer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182157886" r:id="rId10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Galblaasproblem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296999153" r:id="rId10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Lever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814533887" r:id="rId10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Nier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1396987309" r:id="rId10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Kanker, namelijk ……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291411815" r:id="rId10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Psychische 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65199193" r:id="rId11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Alcohol/Drugsmisbruik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247305404" r:id="rId11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Overig 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nl-NL"/>
        </w:rPr>
      </w:pPr>
      <w:r>
        <w:rPr>
          <w:rFonts w:eastAsia="Times New Roman" w:cs="Arial" w:ascii="Arial" w:hAnsi="Arial"/>
          <w:sz w:val="16"/>
          <w:szCs w:val="16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Ondergetekende verleent toestemming om medicatiegegevens op te vragen en in het medisch dossier op te nemen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Naam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Datum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Handtekening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nl-NL"/>
        </w:rPr>
      </w:pPr>
      <w:r>
        <w:rPr>
          <w:rFonts w:eastAsia="Times New Roman" w:cs="Arial" w:ascii="Arial" w:hAnsi="Arial"/>
          <w:vanish/>
          <w:sz w:val="20"/>
          <w:szCs w:val="20"/>
          <w:lang w:eastAsia="nl-NL"/>
        </w:rPr>
        <w:t>Onderkant formulier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20"/>
          <w:szCs w:val="20"/>
          <w:lang w:eastAsia="nl-NL"/>
        </w:rPr>
      </w:pPr>
      <w:r>
        <w:rPr>
          <w:rFonts w:eastAsia="Times New Roman" w:cs="Arial" w:ascii="Arial" w:hAnsi="Arial"/>
          <w:vanish/>
          <w:sz w:val="20"/>
          <w:szCs w:val="20"/>
          <w:lang w:eastAsia="nl-NL"/>
        </w:rPr>
      </w:r>
    </w:p>
    <w:sectPr>
      <w:headerReference w:type="default" r:id="rId114"/>
      <w:footerReference w:type="default" r:id="rId115"/>
      <w:type w:val="nextPage"/>
      <w:pgSz w:w="11906" w:h="16838"/>
      <w:pgMar w:left="1417" w:right="1417" w:gutter="0" w:header="421" w:top="477" w:footer="2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2"/>
      <w:gridCol w:w="4677"/>
      <w:gridCol w:w="2127"/>
      <w:gridCol w:w="992"/>
    </w:tblGrid>
    <w:tr>
      <w:trPr>
        <w:trHeight w:val="346" w:hRule="exact"/>
        <w:cantSplit w:val="true"/>
      </w:trPr>
      <w:tc>
        <w:tcPr>
          <w:tcW w:w="1552" w:type="dxa"/>
          <w:tcBorders>
            <w:top w:val="single" w:sz="24" w:space="0" w:color="FFFF00"/>
          </w:tcBorders>
        </w:tcPr>
        <w:p>
          <w:pPr>
            <w:pStyle w:val="Footer"/>
            <w:snapToGrid w:val="false"/>
            <w:spacing w:before="0" w:after="20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  <w:tc>
        <w:tcPr>
          <w:tcW w:w="4677" w:type="dxa"/>
          <w:tcBorders>
            <w:top w:val="single" w:sz="24" w:space="0" w:color="FFFF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waliteitssysteem praktijk Hoge Poel te Den Oever</w:t>
          </w:r>
        </w:p>
      </w:tc>
      <w:tc>
        <w:tcPr>
          <w:tcW w:w="2127" w:type="dxa"/>
          <w:tcBorders>
            <w:top w:val="single" w:sz="24" w:space="0" w:color="FFFF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Printdatum: </w:t>
          </w:r>
          <w:r>
            <w:rPr>
              <w:rFonts w:cs="Arial" w:ascii="Arial" w:hAnsi="Arial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n-US"/>
            </w:rPr>
            <w:instrText xml:space="preserve"> DATE \@"M\/d\/yyyy" </w:instrText>
          </w:r>
          <w:r>
            <w:rPr>
              <w:sz w:val="18"/>
              <w:szCs w:val="18"/>
              <w:rFonts w:cs="Arial" w:ascii="Arial" w:hAnsi="Arial"/>
              <w:lang w:val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n-US"/>
            </w:rPr>
            <w:t>7/30/2026</w:t>
          </w:r>
          <w:r>
            <w:rPr>
              <w:sz w:val="18"/>
              <w:szCs w:val="18"/>
              <w:rFonts w:cs="Arial" w:ascii="Arial" w:hAnsi="Arial"/>
              <w:lang w:val="en-US"/>
            </w:rPr>
            <w:fldChar w:fldCharType="end"/>
          </w:r>
        </w:p>
      </w:tc>
      <w:tc>
        <w:tcPr>
          <w:tcW w:w="992" w:type="dxa"/>
          <w:tcBorders>
            <w:top w:val="single" w:sz="24" w:space="0" w:color="FFFF00"/>
          </w:tcBorders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blz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106"/>
      <w:gridCol w:w="1881"/>
    </w:tblGrid>
    <w:tr>
      <w:trPr>
        <w:trHeight w:val="400" w:hRule="exact"/>
        <w:cantSplit w:val="true"/>
      </w:trPr>
      <w:tc>
        <w:tcPr>
          <w:tcW w:w="1418" w:type="dxa"/>
          <w:vMerge w:val="restart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  <w:object w:dxaOrig="6562" w:dyaOrig="48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pt;margin-top:7.65pt;width:57.4pt;height:4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74510507" r:id="rId1"/>
            </w:object>
          </w:r>
        </w:p>
      </w:tc>
      <w:tc>
        <w:tcPr>
          <w:tcW w:w="6106" w:type="dxa"/>
          <w:tcBorders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ier</w:t>
          </w:r>
        </w:p>
      </w:tc>
      <w:tc>
        <w:tcPr>
          <w:tcW w:w="1881" w:type="dxa"/>
          <w:vMerge w:val="restart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.1-F-INS-c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edatum: 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art 2014</w:t>
          </w:r>
        </w:p>
      </w:tc>
    </w:tr>
    <w:tr>
      <w:trPr>
        <w:trHeight w:val="700" w:hRule="exact"/>
        <w:cantSplit w:val="true"/>
      </w:trPr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106" w:type="dxa"/>
          <w:tcBorders>
            <w:bottom w:val="single" w:sz="36" w:space="0" w:color="FFFF00"/>
          </w:tcBorders>
        </w:tcPr>
        <w:p>
          <w:pPr>
            <w:pStyle w:val="Header"/>
            <w:spacing w:before="12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schrijfformulier</w:t>
          </w:r>
        </w:p>
      </w:tc>
      <w:tc>
        <w:tcPr>
          <w:tcW w:w="1881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669900"/>
      <w:sz w:val="21"/>
      <w:szCs w:val="21"/>
      <w:lang w:val="en-U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color w:val="669900"/>
      <w:sz w:val="21"/>
      <w:szCs w:val="21"/>
    </w:rPr>
  </w:style>
  <w:style w:type="character" w:styleId="Contenttext1">
    <w:name w:val="content_text1"/>
    <w:qFormat/>
    <w:rPr>
      <w:rFonts w:ascii="Verdana" w:hAnsi="Verdana" w:cs="Verdana"/>
      <w:color w:val="003466"/>
    </w:rPr>
  </w:style>
  <w:style w:type="character" w:styleId="BovenkantformulierChar">
    <w:name w:val="Boven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nderkantformulierChar">
    <w:name w:val="Onder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<Relationship Id="rId1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7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19:00Z</dcterms:created>
  <dc:creator>RITA KERSTHOLT</dc:creator>
  <dc:description/>
  <dc:language>en-US</dc:language>
  <cp:lastModifiedBy>Susan Goudsblom</cp:lastModifiedBy>
  <cp:lastPrinted>2015-11-02T11:00:00Z</cp:lastPrinted>
  <dcterms:modified xsi:type="dcterms:W3CDTF">2019-09-20T14:19:00Z</dcterms:modified>
  <cp:revision>2</cp:revision>
  <dc:subject/>
  <dc:title>Inschrijfformulier</dc:title>
</cp:coreProperties>
</file>